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УИН8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5-01-2025-002130-03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461/1504/2025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.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.п. Лянтор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Мирового судьи судебного участка № 4 Сургутского судебного района, Ханты-Мансийского автономного округа-Югры Светлана Валерьевна Михеева адрес: 628449, Тюменская обл., г. Лянтор, ул. Салавата Юлаева, д. 13,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саева Арслана Руслановича,*** ранее  не привлекавшего к административной ответственности по гл. 6 Кодекса Российской Федерации об административных правонарушениях, привлекаемого к административной ответственности по ч. 1 ст. 6.9 Кодекса Российской Федерации об административных правонарушениях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 /л.д.2/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ев А.Р.10.01.2025г. в 11:00 ч., находясь по адресу: ХМАО-Югра, Сургутский район, г.Лянтор, ул.Салавата Юлаева, стр.7 БУ «ЛГБ» в результате химико-токсических исследований выявлены вещества: ***которые являются *** веществ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ев А.Р. надлежаще извещен о времени и месте рассмотрения дела/расписка/, </w:t>
      </w:r>
      <w:r>
        <w:rPr>
          <w:iCs/>
          <w:sz w:val="28"/>
          <w:szCs w:val="28"/>
        </w:rPr>
        <w:t xml:space="preserve">в судебное заседание не яв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Хасаева А.Р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Хасаева А.Р.   подтверждается: протоколом 86 № 265334 от 27.03.2025 г. /л.д.2/, Справкой о результатах химико-токсикологических исследований № 116 от 10.01.2025  др. материалам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Российской Федерации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. 6.9 ч. 1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 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 активные вещества,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Хасаева А.Р. в совершении административного правонарушения, предусмотренного ч. 1 ст.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 активные вещества - установлена и подтверждается исследова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Хасаева А.Р. судья квалифицирует по ч. 1 ст. 6.9 Кодекса    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 активные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 и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Хасаева  А.Р.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саева Арслана Руслановича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4000.00 /четыре тысячи/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саеву А.Р., что на основании ч. 1,3 ст. 32.2 Кодекса Российск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Штраф необходимо оплатить </w:t>
      </w: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063010009140 УИН 0412365400155004612506132 наименование платежа 5-461/1504/2024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С.В. Михеева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